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eastAsia="en-US" w:bidi="ar-AE"/>
        </w:rPr>
      </w:pPr>
      <w:r>
        <w:rPr>
          <w:b/>
          <w:bCs/>
          <w:sz w:val="28"/>
          <w:szCs w:val="28"/>
          <w:rtl w:val="true"/>
          <w:lang w:val="en-US" w:eastAsia="en-US" w:bidi="ar-A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3495</wp:posOffset>
            </wp:positionH>
            <wp:positionV relativeFrom="paragraph">
              <wp:posOffset>-868045</wp:posOffset>
            </wp:positionV>
            <wp:extent cx="7602220" cy="14420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22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(</w:t>
      </w:r>
      <w:r>
        <w:rPr>
          <w:b/>
          <w:bCs/>
          <w:sz w:val="28"/>
          <w:szCs w:val="28"/>
          <w:lang w:bidi="ar-AE"/>
        </w:rPr>
        <w:t>107</w:t>
      </w:r>
      <w:r>
        <w:rPr>
          <w:b/>
          <w:bCs/>
          <w:sz w:val="28"/>
          <w:szCs w:val="28"/>
          <w:rtl w:val="true"/>
          <w:lang w:bidi="ar-A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نموذج تفريغ نقاط طلب ترقية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بحث والإنتاج العلميان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70"/>
        <w:gridCol w:w="2700"/>
        <w:gridCol w:w="720"/>
        <w:gridCol w:w="1032"/>
        <w:gridCol w:w="159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رق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إنتاج العلم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صنيف الباحث أو الكات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نقا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جموع النقاط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حث منفر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ف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حث مشترك ثنائ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حث مشترك ثلاث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عد الثال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قال مراجعة لموضوع منشو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راجعة كتاب ضمن التخص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ف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شتر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حث علمي قصير منشو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ف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شتر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تاب محكم ومنشو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ف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8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تاب محكم ومنشور ثنائ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9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تاب محكم ومنشور ثلاث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عد الثال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صل أو أكثر من كتاب محك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ف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صل أو أكثر من كتاب محك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ا بعد الأ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براءة والاخترا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ف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3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براءة والاختراع ثنائ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4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براءة والاختراع ثلاث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ا بعد الثال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5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لخص بحث في مؤتمر محك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ا بعد الثا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بحث منشور في مجلة مؤتمر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ف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7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حث منشور في مجلة مؤتم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ا بعد الثا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حث في مؤتمر علمي نشر في مجلة علمية محكم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ف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9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حث في مؤتمر علمي نشر في مجلة علمية محكمة ثنائ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0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حث في مؤتمر علمي نشر في مجلة علمية محكمة ثلاث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حث مستخلص من رسالة ماجستير أو دكتوراه منشور في دورية محكم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شرف منف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شرف أو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شرف ثا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2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رجمة كتاب في نطاق التخص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ف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ثا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عد الثا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جهد العلمي لخدمة الجامعة والمجتمع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710"/>
        <w:gridCol w:w="847"/>
        <w:gridCol w:w="933"/>
        <w:gridCol w:w="1350"/>
        <w:gridCol w:w="144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رقم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جهد العلم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نقا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حد أقص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جموع النقاط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راسات، تقارير، مؤلفات مكلف ب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شاركة في هيئة تحرير مجلة لمدة سن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شاركة في لجان تحكيم جوائز علمية متخصص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شراف على رسائل دراسات علي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شاركة في عضوية لجان فنية أو تحضيرية لمؤتمرات علم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شاركة في لجان القسم والبرنامج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حصول على جائزة علمية متعدد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شاركة في تقييم رتب علم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شاركة في لجان الجامع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قيام بعمل إداري لمدة لا تقل عن سنة متواصل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حقيق كتاب تم تحكيمه ونشر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دريس، نقطتين لكل بند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رق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بن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نقا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قيام بتدريس جميع المساقات المكلف بها من القسم ضمن مجال تخصص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نوع المساقات في مجال تخصص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التزام بتعيين ساعات مكتبية كاف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جود مشكلات مع الطلبة أو عدم وجودها، من حيث مستوى الأداء، وتوصيل المادة، والالتزام بالدوام المطلوب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خدمات العامة للجامعة والمجتمع،  نقطة واحدة للبند وحد أقصى نقطت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رق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بن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نقا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ضوية اللجان العام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شاركة في ندوات أو لقاءات أو محاضرات عام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قديم خدمات إرشادية أو استشارية تعود بالنفع على الجامعة والمجتمع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عداد دراسات بتكليف من الجامعة أو مؤسسات المجتمع بالتعاون مع الجامع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شاركة في نشاطات غير أكاديمية تخدم الجامعة أو المجتمع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جموع النهائي للنقاط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530"/>
        <w:gridCol w:w="38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رق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بن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نقاط بالأرقا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نقاط بالحرو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بحث والإنتاج العلميا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جهد العلمي لخدمة الجامعة والمجتمع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خدمات العامة للجامعة والمجتمع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جموع النهائي للنقا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24180</wp:posOffset>
          </wp:positionH>
          <wp:positionV relativeFrom="margin">
            <wp:posOffset>8409940</wp:posOffset>
          </wp:positionV>
          <wp:extent cx="5571490" cy="5588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7149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21:34:00Z</dcterms:created>
  <dc:creator>husein</dc:creator>
  <dc:description/>
  <dc:language>en-US</dc:language>
  <cp:lastModifiedBy>waleed ahmad</cp:lastModifiedBy>
  <dcterms:modified xsi:type="dcterms:W3CDTF">2024-04-13T21:34:00Z</dcterms:modified>
  <cp:revision>2</cp:revision>
  <dc:subject/>
  <dc:title/>
</cp:coreProperties>
</file>