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45"/>
        <w:gridCol w:w="1213"/>
        <w:gridCol w:w="986"/>
        <w:gridCol w:w="259"/>
        <w:gridCol w:w="869"/>
        <w:gridCol w:w="1488"/>
        <w:gridCol w:w="943"/>
        <w:gridCol w:w="203"/>
        <w:gridCol w:w="693"/>
        <w:gridCol w:w="682"/>
        <w:gridCol w:w="1053"/>
        <w:gridCol w:w="1202"/>
      </w:tblGrid>
      <w:tr>
        <w:trPr/>
        <w:tc>
          <w:tcPr>
            <w:tcW w:w="1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مو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1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Heading4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طلب تشغيل على بحث مدعوم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عبأ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ستاذ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JO"/>
              </w:rPr>
              <w:t>الدكتور</w:t>
            </w:r>
            <w:r>
              <w:rPr>
                <w:rFonts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JO"/>
              </w:rPr>
              <w:t>رئيس</w:t>
            </w:r>
            <w:r>
              <w:rPr>
                <w:rFonts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JO"/>
              </w:rPr>
              <w:t>الجامع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szCs w:val="24"/>
                <w:rtl w:val="true"/>
              </w:rPr>
              <w:t>أرج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فق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غي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سيد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</w:rPr>
              <w:t>الآنسة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:                                   </w:t>
            </w:r>
          </w:p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szCs w:val="24"/>
                <w:rtl w:val="true"/>
              </w:rPr>
              <w:t>علماً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أ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تر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غي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زم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/  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</w:rPr>
              <w:t xml:space="preserve">   /  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  <w:lang w:bidi="ar-JO"/>
              </w:rPr>
              <w:t xml:space="preserve">                      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Calibri"/>
                <w:szCs w:val="24"/>
                <w:rtl w:val="true"/>
              </w:rPr>
              <w:t xml:space="preserve">     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  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</w:rPr>
              <w:t xml:space="preserve">  /  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       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شرف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رئيس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كلية</w:t>
            </w:r>
            <w:r>
              <w:rPr>
                <w:rFonts w:cs="Simplified Arabic"/>
                <w:szCs w:val="24"/>
                <w:rtl w:val="true"/>
                <w:lang w:bidi="ar-JO"/>
              </w:rPr>
              <w:t>/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عهد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عنوان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وقيع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شرف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رئيس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عبأ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مقدم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طل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تشغ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left"/>
              <w:rPr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اس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szCs w:val="24"/>
                <w:rtl w:val="true"/>
                <w:lang w:bidi="ar-JO"/>
              </w:rPr>
              <w:t>حسب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طاق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شخصية</w:t>
            </w:r>
            <w:r>
              <w:rPr>
                <w:rFonts w:cs="Simplified Arabic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جنسي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وقيع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ا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رئيس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اريخ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تقدي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طلب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Simplified Arabic"/>
                <w:szCs w:val="24"/>
                <w:rtl w:val="true"/>
                <w:lang w:bidi="ar-JO"/>
              </w:rPr>
              <w:t>حال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مقد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طلب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: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Simplified Arabic"/>
                <w:szCs w:val="24"/>
                <w:rtl w:val="true"/>
              </w:rPr>
              <w:t xml:space="preserve">  </w:t>
            </w: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طالب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جامع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رق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جامعي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(                     )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rFonts w:eastAsia="Impact" w:cs="Impact" w:ascii="Impact" w:hAnsi="Impact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أكاديمي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في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الجامعة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1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Impact" w:hAnsi="Impact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JO"/>
              </w:rPr>
              <w:t>المؤهل</w:t>
            </w:r>
            <w:r>
              <w:rPr>
                <w:rFonts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JO"/>
              </w:rPr>
              <w:t>العلمي</w:t>
            </w:r>
            <w:r>
              <w:rPr>
                <w:rFonts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JO"/>
              </w:rPr>
              <w:t>والتخصص</w:t>
            </w:r>
            <w:r>
              <w:rPr>
                <w:rFonts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الدرجة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الجامعة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eastAsia="Impact" w:cs="Impact" w:ascii="Impact" w:hAnsi="Impact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سنة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التخرج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التخصص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عنوان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ملاحظات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أخرى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خبرات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علمي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والعملي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إن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وجدت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وقيع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صاحب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طلب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ascii="Impact" w:hAnsi="Impact"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رأي</w:t>
            </w:r>
            <w:r>
              <w:rPr>
                <w:rFonts w:ascii="Impact" w:hAnsi="Impact" w:eastAsia="Impact" w:cs="Impact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عميد</w:t>
            </w:r>
            <w:r>
              <w:rPr>
                <w:rFonts w:ascii="Impact" w:hAnsi="Impact" w:eastAsia="Impact" w:cs="Impact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كلية</w:t>
            </w:r>
            <w:r>
              <w:rPr>
                <w:rFonts w:ascii="Impact" w:hAnsi="Impact" w:eastAsia="Impact" w:cs="Impact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مذكور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طالب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Cs w:val="24"/>
                <w:rtl w:val="true"/>
                <w:lang w:bidi="ar-JO"/>
              </w:rPr>
              <w:t>أكاديمي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جامع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rFonts w:eastAsia="Impact" w:cs="Impact" w:ascii="Impact" w:hAnsi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نعم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           </w:t>
            </w:r>
            <w:r>
              <w:rPr>
                <w:rFonts w:ascii="Webdings" w:hAnsi="Webdings" w:eastAsia="Webdings" w:cs="Webdings"/>
                <w:szCs w:val="24"/>
              </w:rPr>
              <w:t>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مذكور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حاصل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منحه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أو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جراي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دراسي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rFonts w:eastAsia="Impact" w:cs="Impact" w:ascii="Impact" w:hAnsi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نعم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ascii="Webdings" w:hAnsi="Webdings" w:eastAsia="Webdings" w:cs="Webdings"/>
                <w:szCs w:val="24"/>
              </w:rPr>
              <w:t></w:t>
            </w:r>
            <w:r>
              <w:rPr>
                <w:rFonts w:cs="Calibri"/>
                <w:szCs w:val="24"/>
                <w:rtl w:val="true"/>
              </w:rPr>
              <w:t xml:space="preserve">    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حال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مقد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طلب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rFonts w:eastAsia="Impact" w:cs="Impact" w:ascii="Impact" w:hAnsi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يعمل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على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البحث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     </w:t>
            </w:r>
            <w:r>
              <w:rPr>
                <w:rFonts w:ascii="Webdings" w:hAnsi="Webdings" w:eastAsia="Webdings" w:cs="Webdings"/>
                <w:szCs w:val="24"/>
              </w:rPr>
              <w:t>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لا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يعمل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على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البحث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مد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نح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أو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جراي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من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      </w:t>
            </w: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  <w:t xml:space="preserve">/    /        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إلى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     </w:t>
            </w: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  <w:t>/     /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هل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يتقاضى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أي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منح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خارجي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rFonts w:eastAsia="Impact" w:cs="Impact" w:ascii="Impact" w:hAnsi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نعم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ascii="Webdings" w:hAnsi="Webdings" w:eastAsia="Webdings" w:cs="Webdings"/>
                <w:szCs w:val="24"/>
              </w:rPr>
              <w:t>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لا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وقيع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عمي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كلي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دراسات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عليا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التاريخ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</w:tr>
      <w:tr>
        <w:trPr>
          <w:trHeight w:val="548" w:hRule="atLeast"/>
        </w:trPr>
        <w:tc>
          <w:tcPr>
            <w:tcW w:w="1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ind w:left="357" w:right="0" w:hanging="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  <w:sz w:val="20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1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  <w:sz w:val="20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مد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تشغيل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قترحة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من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      </w:t>
            </w: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  <w:t xml:space="preserve">/    /        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إلى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    </w:t>
            </w: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  <w:t>/     /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وقيع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عمي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علمي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ولوي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ري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دعوم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خارجها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1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</w:t>
            </w:r>
            <w:r>
              <w:rPr>
                <w:rFonts w:cs="Simplified Arabic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Cs w:val="24"/>
                <w:rtl w:val="true"/>
              </w:rPr>
              <w:t>الأكاديميي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szCs w:val="24"/>
              </w:rPr>
              <w:t>2</w:t>
            </w:r>
            <w:r>
              <w:rPr>
                <w:rFonts w:cs="Simplified Arabic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Cs w:val="24"/>
                <w:rtl w:val="true"/>
              </w:rPr>
              <w:t>طلب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بكالوريوس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      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3</w:t>
            </w:r>
            <w:r>
              <w:rPr>
                <w:rFonts w:cs="Simplified Arabic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Cs w:val="24"/>
                <w:rtl w:val="true"/>
              </w:rPr>
              <w:t>فئا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خارج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جامعة</w:t>
            </w:r>
          </w:p>
        </w:tc>
      </w:tr>
    </w:tbl>
    <w:p>
      <w:pPr>
        <w:pStyle w:val="Normal"/>
        <w:spacing w:before="60" w:after="60"/>
        <w:jc w:val="left"/>
        <w:rPr>
          <w:rFonts w:cs="Arabic Transparent"/>
          <w:sz w:val="28"/>
          <w:lang w:bidi="ar-JO"/>
        </w:rPr>
      </w:pPr>
      <w:r>
        <w:rPr>
          <w:rFonts w:cs="Arabic Transparent"/>
          <w:sz w:val="28"/>
          <w:rtl w:val="true"/>
          <w:lang w:bidi="ar-JO"/>
        </w:rPr>
      </w:r>
    </w:p>
    <w:p>
      <w:pPr>
        <w:pStyle w:val="Normal"/>
        <w:spacing w:before="60" w:after="60"/>
        <w:ind w:left="360" w:right="0" w:hanging="0"/>
        <w:jc w:val="left"/>
        <w:rPr/>
      </w:pPr>
      <w:r>
        <w:rPr>
          <w:rFonts w:cs="Calibri"/>
          <w:b/>
          <w:bCs/>
          <w:sz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عامة</w:t>
      </w:r>
      <w:r>
        <w:rPr>
          <w:rFonts w:cs="Simplified Arabic"/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1592" w:right="0" w:hanging="36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يتحمل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ؤولي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اجد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عد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خل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1592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ا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حمل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تزامات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1592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موافق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زن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عدين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1592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داي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ريخ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فق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يد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ث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ي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1592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يطلب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رسال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ف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هاء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عد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ث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1592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ا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وز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ث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حد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1592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عمل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روع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ث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قت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رتبط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شروع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ث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before="60" w:after="60"/>
        <w:ind w:left="360" w:right="0" w:hanging="0"/>
        <w:jc w:val="left"/>
        <w:rPr/>
      </w:pPr>
      <w:r>
        <w:rPr>
          <w:rFonts w:cs="Calibri"/>
          <w:b/>
          <w:bCs/>
          <w:sz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وثائق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مطلوبة</w:t>
      </w:r>
      <w:r>
        <w:rPr>
          <w:rFonts w:cs="Simplified Arabic"/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1575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صور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هاد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مصدقـة</w:t>
      </w:r>
      <w:r>
        <w:rPr>
          <w:rFonts w:cs="Simplified Arabic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1575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صور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شف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مات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1575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صـــور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يـــة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1575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صور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هوي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خصية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1575" w:right="0" w:hanging="360"/>
        <w:jc w:val="left"/>
        <w:rPr>
          <w:rFonts w:cs="Arabic Transparent"/>
          <w:sz w:val="28"/>
          <w:lang w:bidi="ar-JO"/>
        </w:rPr>
      </w:pPr>
      <w:r>
        <w:rPr>
          <w:rFonts w:cs="Simplified Arabic"/>
          <w:szCs w:val="24"/>
          <w:rtl w:val="true"/>
        </w:rPr>
        <w:t>ورقة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سجيل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فصل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ني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Calibri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لباً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Arabic Transparent"/>
          <w:sz w:val="28"/>
          <w:lang w:bidi="ar-JO"/>
        </w:rPr>
      </w:pPr>
      <w:r>
        <w:rPr>
          <w:rFonts w:cs="Arabic Transparent"/>
          <w:sz w:val="28"/>
          <w:rtl w:val="true"/>
          <w:lang w:bidi="ar-JO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92"/>
        </w:tabs>
        <w:ind w:left="15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4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6-04-20T07:39:00Z</dcterms:modified>
  <cp:revision>7</cp:revision>
  <dc:subject/>
  <dc:title>ص</dc:title>
</cp:coreProperties>
</file>