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34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مية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قيق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94"/>
        <w:gridCol w:w="2394"/>
        <w:gridCol w:w="3006"/>
      </w:tblGrid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52070</wp:posOffset>
                      </wp:positionV>
                      <wp:extent cx="37147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9.65pt;margin-top:4.1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ن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54650</wp:posOffset>
                      </wp:positionH>
                      <wp:positionV relativeFrom="paragraph">
                        <wp:posOffset>90170</wp:posOffset>
                      </wp:positionV>
                      <wp:extent cx="3714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9.5pt;margin-top:7.1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ن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52070</wp:posOffset>
                      </wp:positionV>
                      <wp:extent cx="37147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2.45pt;margin-top:4.1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ن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ص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46990</wp:posOffset>
                      </wp:positionV>
                      <wp:extent cx="37147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9.65pt;margin-top:3.7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ر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54650</wp:posOffset>
                      </wp:positionH>
                      <wp:positionV relativeFrom="paragraph">
                        <wp:posOffset>46990</wp:posOffset>
                      </wp:positionV>
                      <wp:extent cx="37147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9.5pt;margin-top:3.7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46990</wp:posOffset>
                      </wp:positionV>
                      <wp:extent cx="371475" cy="190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2.45pt;margin-top:3.7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ور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مجلة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36830</wp:posOffset>
                      </wp:positionV>
                      <wp:extent cx="371475" cy="190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65pt;margin-top:2.9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36830</wp:posOffset>
                      </wp:positionV>
                      <wp:extent cx="371475" cy="190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9pt;margin-top:2.9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نا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ظيف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مجلة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حك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66040</wp:posOffset>
                      </wp:positionV>
                      <wp:extent cx="37147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65pt;margin-top:5.2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66040</wp:posOffset>
                      </wp:positionV>
                      <wp:extent cx="371475" cy="190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15pt;margin-top:5.2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476885</wp:posOffset>
                      </wp:positionV>
                      <wp:extent cx="371475" cy="1905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95pt;margin-top:37.5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32385</wp:posOffset>
                      </wp:positionV>
                      <wp:extent cx="371475" cy="190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9pt;margin-top:2.5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ح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حك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ح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35560</wp:posOffset>
                      </wp:positionV>
                      <wp:extent cx="371475" cy="190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15pt;margin-top:2.8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ح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حك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76200</wp:posOffset>
                      </wp:positionV>
                      <wp:extent cx="371475" cy="1905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45pt;margin-top:6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76200</wp:posOffset>
                      </wp:positionV>
                      <wp:extent cx="371475" cy="1905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3.2pt;margin-top:6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04825</wp:posOffset>
                      </wp:positionV>
                      <wp:extent cx="371475" cy="1905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45pt;margin-top:39.7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ث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41275</wp:posOffset>
                      </wp:positionV>
                      <wp:extent cx="371475" cy="1905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3.2pt;margin-top:3.2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دد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63500</wp:posOffset>
                      </wp:positionV>
                      <wp:extent cx="371475" cy="1905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15pt;margin-top: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63500</wp:posOffset>
                      </wp:positionV>
                      <wp:extent cx="371475" cy="1905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45pt;margin-top: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63500</wp:posOffset>
                      </wp:positionV>
                      <wp:extent cx="371475" cy="1905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5.95pt;margin-top: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ج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2540</wp:posOffset>
                      </wp:positionV>
                      <wp:extent cx="371475" cy="1905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-0.2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أغ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ر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6200</wp:posOffset>
                      </wp:positionV>
                      <wp:extent cx="371475" cy="1905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6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أغ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0640</wp:posOffset>
                      </wp:positionV>
                      <wp:extent cx="371475" cy="1905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3.2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2540</wp:posOffset>
                      </wp:positionV>
                      <wp:extent cx="371475" cy="1905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-0.2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أغ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ر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6200</wp:posOffset>
                      </wp:positionV>
                      <wp:extent cx="371475" cy="1905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6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أغ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0640</wp:posOffset>
                      </wp:positionV>
                      <wp:extent cx="371475" cy="1905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3.2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كلية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2540</wp:posOffset>
                      </wp:positionV>
                      <wp:extent cx="371475" cy="1905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-0.2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أغ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ر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6200</wp:posOffset>
                      </wp:positionV>
                      <wp:extent cx="371475" cy="1905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6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أغ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0640</wp:posOffset>
                      </wp:positionV>
                      <wp:extent cx="371475" cy="1905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3.2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ميد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رف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طلوبة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725" w:hRule="atLeast"/>
        </w:trPr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صف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ح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صف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سي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حكيم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و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لخ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71145</wp:posOffset>
          </wp:positionH>
          <wp:positionV relativeFrom="margin">
            <wp:posOffset>7673975</wp:posOffset>
          </wp:positionV>
          <wp:extent cx="5571490" cy="558800"/>
          <wp:effectExtent l="0" t="0" r="0" b="0"/>
          <wp:wrapSquare wrapText="bothSides"/>
          <wp:docPr id="3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535</wp:posOffset>
          </wp:positionH>
          <wp:positionV relativeFrom="paragraph">
            <wp:posOffset>-340995</wp:posOffset>
          </wp:positionV>
          <wp:extent cx="7602220" cy="1442085"/>
          <wp:effectExtent l="0" t="0" r="0" b="0"/>
          <wp:wrapNone/>
          <wp:docPr id="3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5:00Z</dcterms:created>
  <dc:creator>tahreer.hisham</dc:creator>
  <dc:description/>
  <cp:keywords/>
  <dc:language>en-US</dc:language>
  <cp:lastModifiedBy>waleed ahmad</cp:lastModifiedBy>
  <dcterms:modified xsi:type="dcterms:W3CDTF">2024-04-20T03:35:00Z</dcterms:modified>
  <cp:revision>2</cp:revision>
  <dc:subject/>
  <dc:title/>
</cp:coreProperties>
</file>