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AE"/>
        </w:rPr>
        <w:t>138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ت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شاركون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ؤتمر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كتروني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-1905</wp:posOffset>
                      </wp:positionV>
                      <wp:extent cx="371475" cy="190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9.05pt;margin-top:-0.15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-1905</wp:posOffset>
                      </wp:positionV>
                      <wp:extent cx="371475" cy="190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6.5pt;margin-top:-0.15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  </w:t>
            </w:r>
            <w:r>
              <w:rPr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سو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فري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ياوم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30"/>
        <w:gridCol w:w="1980"/>
        <w:gridCol w:w="280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ؤتم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و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200"/>
        <w:ind w:left="72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Cs w:val="28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28270</wp:posOffset>
          </wp:positionH>
          <wp:positionV relativeFrom="margin">
            <wp:posOffset>7854950</wp:posOffset>
          </wp:positionV>
          <wp:extent cx="5571490" cy="55880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385</wp:posOffset>
          </wp:positionH>
          <wp:positionV relativeFrom="paragraph">
            <wp:posOffset>-448945</wp:posOffset>
          </wp:positionV>
          <wp:extent cx="7602220" cy="144208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3:35:00Z</dcterms:created>
  <dc:creator>tahreer.hisham</dc:creator>
  <dc:description/>
  <cp:keywords/>
  <dc:language>en-US</dc:language>
  <cp:lastModifiedBy>waleed ahmad</cp:lastModifiedBy>
  <dcterms:modified xsi:type="dcterms:W3CDTF">2024-04-20T03:35:00Z</dcterms:modified>
  <cp:revision>2</cp:revision>
  <dc:subject/>
  <dc:title/>
</cp:coreProperties>
</file>